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9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987"/>
        <w:rPr>
          <w:sz w:val="24"/>
        </w:rPr>
      </w:pPr>
      <w:r>
        <w:rPr>
          <w:b/>
          <w:sz w:val="32"/>
          <w:szCs w:val="32"/>
        </w:rPr>
        <w:t>GIGNAC</w:t>
      </w:r>
      <w:r>
        <w:rPr/>
        <w:tab/>
        <w:tab/>
      </w:r>
      <w:r>
        <w:rPr>
          <w:b/>
          <w:bCs/>
          <w:sz w:val="24"/>
        </w:rPr>
        <w:t>Réservé à l’organisation</w:t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226695</wp:posOffset>
                </wp:positionV>
                <wp:extent cx="0" cy="871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7.85pt" to="389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</wp:posOffset>
            </wp:positionH>
            <wp:positionV relativeFrom="paragraph">
              <wp:posOffset>175260</wp:posOffset>
            </wp:positionV>
            <wp:extent cx="1202055" cy="1212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ulletin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195580</wp:posOffset>
                </wp:positionV>
                <wp:extent cx="276225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OSSARD                         CATEG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pt;mso-wrap-distance-left:9.05pt;mso-wrap-distance-right:9.05pt;mso-wrap-distance-top:0pt;mso-wrap-distance-bottom:0pt;margin-top:15.4pt;mso-position-vertical-relative:text;margin-left:281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OSSARD                         C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244475</wp:posOffset>
                </wp:positionV>
                <wp:extent cx="141986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63pt;mso-wrap-distance-left:9.05pt;mso-wrap-distance-right:9.05pt;mso-wrap-distance-top:0pt;mso-wrap-distance-bottom:0pt;margin-top:19.2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7 AVR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L’ÂNAVENTURE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À remplir et à retourner accompagné d’un chèque du montant total à l’ordre du " Bol d’Air Gignacois " à l’adresse suivante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Le Bol d’Air Gignacois 112, rue Philippe Chapert 34150 Gignac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</w:t>
        <w:tab/>
        <w:tab/>
        <w:tab/>
        <w:t>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nom :</w:t>
        <w:tab/>
        <w:tab/>
        <w:t>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se :</w:t>
        <w:tab/>
        <w:tab/>
        <w:t>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e Postal, Ville  </w:t>
        <w:tab/>
        <w:t>………………………………………………………….</w:t>
        <w:tab/>
        <w:t>Club 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léphone ……………………………………   Adresse e-mail………………….…………………………………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8465</wp:posOffset>
                </wp:positionH>
                <wp:positionV relativeFrom="paragraph">
                  <wp:posOffset>110490</wp:posOffset>
                </wp:positionV>
                <wp:extent cx="365760" cy="2743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8.7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44450</wp:posOffset>
                </wp:positionV>
                <wp:extent cx="2057400" cy="3149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3.5pt;width:161.95pt;height:2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rtificat médical :                          Licence FFA :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5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5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147955</wp:posOffset>
                </wp:positionV>
                <wp:extent cx="1097280" cy="3149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1.65pt;width:86.35pt;height:2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xe : </w:t>
        <w:tab/>
        <w:tab/>
        <w:t>H</w:t>
        <w:tab/>
        <w:tab/>
        <w:t xml:space="preserve">F   </w:t>
        <w:tab/>
        <w:t xml:space="preserve">Année de naissanc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 …………………….autorise mon fils (ma fille) ………………………né(e)        le………………………….à participer à l’épreuve du 10 Km de l’ânaventu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it à :</w:t>
        <w:tab/>
        <w:tab/>
        <w:tab/>
        <w:tab/>
        <w:tab/>
        <w:t>Le :</w:t>
        <w:tab/>
        <w:tab/>
        <w:tab/>
        <w:tab/>
        <w:tab/>
        <w:t>Signatu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236220</wp:posOffset>
                </wp:positionV>
                <wp:extent cx="274320" cy="1828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6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274320" cy="1828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8.6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236220</wp:posOffset>
                </wp:positionV>
                <wp:extent cx="274320" cy="1828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18.6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Compétition chois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5386070</wp:posOffset>
                </wp:positionV>
                <wp:extent cx="274320" cy="1828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424.1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en-GB"/>
        </w:rPr>
        <w:t>Rando         10€        Course 10Km           10€          TRAIL 26Km         13€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Buffet campagnard</w:t>
      </w:r>
      <w:r>
        <w:rPr>
          <w:rFonts w:cs="Comic Sans MS" w:ascii="Comic Sans MS" w:hAnsi="Comic Sans MS"/>
          <w:sz w:val="28"/>
        </w:rPr>
        <w:t xml:space="preserve"> 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 € participant : </w:t>
        <w:tab/>
        <w:t>OUI</w:t>
        <w:tab/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sz w:val="56"/>
          <w:szCs w:val="56"/>
        </w:rPr>
        <w:t></w:t>
      </w:r>
      <w:r>
        <w:rPr>
          <w:rFonts w:cs="Comic Sans MS" w:ascii="Comic Sans MS" w:hAnsi="Comic Sans MS"/>
          <w:sz w:val="56"/>
          <w:szCs w:val="56"/>
        </w:rPr>
        <w:tab/>
      </w:r>
      <w:r>
        <w:rPr>
          <w:rFonts w:cs="Comic Sans MS" w:ascii="Comic Sans MS" w:hAnsi="Comic Sans MS"/>
          <w:sz w:val="28"/>
        </w:rPr>
        <w:tab/>
        <w:tab/>
        <w:t>NON</w:t>
        <w:tab/>
        <w:t xml:space="preserve">      </w:t>
      </w:r>
      <w:r>
        <w:rPr>
          <w:sz w:val="56"/>
          <w:szCs w:val="56"/>
        </w:rPr>
        <w:t>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 € accompagnant :     OUI       </w:t>
      </w:r>
      <w:r>
        <w:rPr>
          <w:sz w:val="56"/>
          <w:szCs w:val="56"/>
        </w:rPr>
        <w:t></w:t>
      </w:r>
      <w:r>
        <w:rPr>
          <w:rFonts w:cs="Comic Sans MS" w:ascii="Comic Sans MS" w:hAnsi="Comic Sans MS"/>
          <w:sz w:val="28"/>
        </w:rPr>
        <w:t xml:space="preserve">                         Nbre     </w:t>
      </w:r>
      <w:r>
        <w:rPr>
          <w:sz w:val="56"/>
          <w:szCs w:val="56"/>
        </w:rPr>
        <w:t>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PAS D’INSCRIPTION AU TRAIL LE JOUR DE LA COUR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us pourrez consulter les résultats sur le site de la ville de Gignac :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http://www.ville-gignac.com/boldair</w:t>
        <w:tab/>
        <w:tab/>
      </w:r>
    </w:p>
    <w:p>
      <w:pPr>
        <w:pStyle w:val="Heading4"/>
        <w:ind w:left="284" w:hanging="284"/>
        <w:rPr>
          <w:rFonts w:ascii="Comic Sans MS" w:hAnsi="Comic Sans MS" w:cs="Comic Sans MS"/>
          <w:b/>
          <w:b/>
          <w:bCs/>
          <w:smallCaps/>
          <w:color w:val="008000"/>
          <w:sz w:val="32"/>
        </w:rPr>
      </w:pPr>
      <w:r>
        <w:rPr>
          <w:rFonts w:cs="Comic Sans MS" w:ascii="Comic Sans MS" w:hAnsi="Comic Sans MS"/>
          <w:b/>
          <w:bCs/>
          <w:smallCaps/>
          <w:color w:val="008000"/>
          <w:sz w:val="32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center"/>
      <w:outlineLvl w:val="3"/>
    </w:pPr>
    <w:rPr>
      <w:rFonts w:ascii="Courier;Courier New" w:hAnsi="Courier;Courier New" w:cs="Courier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Comic Sans MS" w:hAnsi="Comic Sans MS" w:cs="Comic Sans MS"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6:00Z</dcterms:created>
  <dc:creator>Plasman</dc:creator>
  <dc:description/>
  <cp:keywords/>
  <dc:language>en-US</dc:language>
  <cp:lastModifiedBy>rg</cp:lastModifiedBy>
  <cp:lastPrinted>2011-02-03T18:15:00Z</cp:lastPrinted>
  <dcterms:modified xsi:type="dcterms:W3CDTF">2011-02-03T17:16:00Z</dcterms:modified>
  <cp:revision>26</cp:revision>
  <dc:subject/>
  <dc:title>GIGNAC</dc:title>
</cp:coreProperties>
</file>